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A: Identification of the other organisations participating in the projec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1 Organis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the organis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the organisation in latin charac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ony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Registered addres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2 Contact pers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(Ms/M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in the organis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2 Legal representative (person authorized to represent the organization in legally binding agreement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(Ms/M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in the organis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B. Organisation and activ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s * : </w:t>
      </w:r>
    </w:p>
    <w:p>
      <w:pPr>
        <w:pStyle w:val="Normal"/>
        <w:rPr/>
      </w:pPr>
      <w:r>
        <w:fldChar w:fldCharType="begin">
          <w:ffData>
            <w:name w:val="Check Box 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82463162"/>
      <w:bookmarkStart w:id="1" w:name="__Fieldmark__0_17824631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ivat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82463162"/>
      <w:bookmarkStart w:id="3" w:name="__Fieldmark__1_17824631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organisation * 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82463162"/>
      <w:bookmarkStart w:id="5" w:name="__Fieldmark__2_178246316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-profit non-government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82463162"/>
      <w:bookmarkStart w:id="7" w:name="__Fieldmark__3_178246316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formal group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782463162"/>
      <w:bookmarkStart w:id="9" w:name="__Fieldmark__4_178246316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dy active at European level in youth fie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2 Aims and activities of the organisation*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Please provide a short presentation of your organisation (key activities, affiliations etc.) relating to the domain </w:t>
      </w:r>
      <w:r>
        <w:rPr>
          <w:rFonts w:cs="Arial" w:ascii="Arial" w:hAnsi="Arial"/>
          <w:sz w:val="22"/>
          <w:szCs w:val="22"/>
        </w:rPr>
        <w:t>covered by the project. (Max. 1000 characters) *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Please describe the role of the organisation in the project. (Max. 1000 characters) *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3 Other community gran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 xml:space="preserve">Please list the projects for which your organisation </w:t>
      </w:r>
      <w:r>
        <w:rPr>
          <w:rFonts w:cs="Arial" w:ascii="Arial" w:hAnsi="Arial"/>
          <w:sz w:val="22"/>
          <w:szCs w:val="22"/>
        </w:rPr>
        <w:t>has received financial support of EU programmes or initiatives during the last three yea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or initiativ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eference number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eneficiary Organisation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the Project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 xml:space="preserve">Please list other grant applications submitted by your organization for this project </w:t>
      </w:r>
      <w:r>
        <w:rPr>
          <w:rFonts w:cs="Arial" w:ascii="Arial" w:hAnsi="Arial"/>
          <w:sz w:val="22"/>
          <w:szCs w:val="22"/>
        </w:rPr>
        <w:t>propos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me concerne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ount requeste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12:00Z</dcterms:created>
  <dc:creator>Andrijana</dc:creator>
  <dc:description/>
  <dc:language>en-US</dc:language>
  <cp:lastModifiedBy>Voja</cp:lastModifiedBy>
  <dcterms:modified xsi:type="dcterms:W3CDTF">2011-01-12T02:12:00Z</dcterms:modified>
  <cp:revision>2</cp:revision>
  <dc:subject/>
  <dc:title>Part A: Identification of the other organisations participating in the project</dc:title>
</cp:coreProperties>
</file>